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3</w:t>
      </w:r>
    </w:p>
    <w:p>
      <w:pPr>
        <w:pStyle w:val="Normal"/>
        <w:spacing w:lineRule="auto" w:line="240" w:before="120" w:after="0"/>
        <w:ind w:left="-426" w:right="-567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Công văn số 4984/SGDĐT-TTr ngày 07 tháng 9 năm 2023 của Sở GDĐT)</w:t>
      </w:r>
    </w:p>
    <w:p>
      <w:pPr>
        <w:pStyle w:val="Normal"/>
        <w:spacing w:lineRule="auto" w:line="240" w:before="120" w:after="0"/>
        <w:ind w:left="-426" w:right="-567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tbl>
      <w:tblPr>
        <w:tblW w:w="103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7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90106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7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ÊN CƠ QUAN, ĐƠN VỊ </w:t>
              <w:br/>
              <w:t>RA QUYẾT ĐỊNH KIỂM TR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  <w:t xml:space="preserve">ĐOÀN KIỂM TRA THEO </w:t>
              <w:br/>
              <w:t>QUYẾT ĐỊNH SỐ…… NGÀY…….</w:t>
              <w:br/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54660</wp:posOffset>
                      </wp:positionV>
                      <wp:extent cx="177546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3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ngày     tháng      năm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KIỂM TR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Về………………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nội dung kiểm tra)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Căn cứ Quyết định số……. ngày……. của………. về việc………….. , từ ngày …… đến ngày…….. , Đoàn kiểm tra đã tiến hành thu thập thông tin, tài liệu, minh chứng và kiểm tra trực tiếp tại…………………………. về việc …………………………………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Sau đây là kết quả kiểm tra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ÀNH PHẦN LÀM VIỆC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Đại diện Đoàn kiểm tra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 (bà)………………………………………………. chức vụ: 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 (bà)………………………………………………. chức vụ: 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Đại diệ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tổ chức, cá nhân là đối tượng kiểm tra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 (bà)………………………………………………. chức vụ: 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g (bà)………………………………………………. chức vụ: 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KẾT QUẢ KIỂM TRA, XÁC MINH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 (Nội dung, kết quả kiểm tra, xác minh; đánh giá, nhận xét của Đoàn kiểm tra về từng nội dung được kiểm tra; ý kiến của cơ quan, tổ chức, cá nhân được kiểm tra, xác minh (nếu có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ĐÁNH GIÁ, NHẬN XÉ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đánh giá, nhận xét đối với từng nội dung kiểm tra, xác minh; ghi rõ những ưu điểm, khó khăn, hạn chế, thiếu sót, vi phạm nếu có theo quy định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KIẾN NGHỊ, ĐỀ XUẤ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ên bản kết thúc vào hồi....giờ……. ngày….. /..../ ……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ên bản đã được đọc lại cho những người có tên nêu trên nghe và ký xác nhận; biên bản gồm……….. Trang (tờ), được lập thành…………….. bản có giá trị như nhau, mỗi bên giữ 01 bả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3"/>
        <w:gridCol w:w="3023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Tên cơ quan, đơn vị, cá nhân là đối tượng được kiểm tra, xác minh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RƯỞNG ĐOÀ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GHI BIÊN BẢ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8:00Z</dcterms:created>
  <dc:creator>Anh Hong</dc:creator>
  <dc:description/>
  <cp:keywords/>
  <dc:language>en-US</dc:language>
  <cp:lastModifiedBy>Long Vo</cp:lastModifiedBy>
  <dcterms:modified xsi:type="dcterms:W3CDTF">2023-09-07T07:01:00Z</dcterms:modified>
  <cp:revision>5</cp:revision>
  <dc:subject/>
  <dc:title/>
</cp:coreProperties>
</file>